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IX/2010</w:t>
      </w:r>
    </w:p>
    <w:p>
      <w:pPr>
        <w:pStyle w:val="TextBody"/>
        <w:rPr/>
      </w:pPr>
      <w:r>
        <w:rPr/>
        <w:t>z  XLIX sesji Rady Miejskiej w Ustrzykach Dolnych</w:t>
      </w:r>
    </w:p>
    <w:p>
      <w:pPr>
        <w:pStyle w:val="TextBody"/>
        <w:rPr/>
      </w:pPr>
      <w:r>
        <w:rPr/>
        <w:t>z dnia 22 wrześni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5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LIX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3 radnych wobec czego obrady zostały uznane za prawomocne (chwilę później doszli: Pani Teresa Jagielczuk i Pan Arkadiusz Lupa)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 Przewodniczący zaproponował aby pominąć  pkt. 4 programu sesji dot.„Sprawozdania Burmistrza za okres międzysesyjny”, które Radni otrzymali poprosił o zapoznanie się z w/w sprawozdaniem. </w:t>
      </w:r>
    </w:p>
    <w:p>
      <w:pPr>
        <w:pStyle w:val="Normal"/>
        <w:jc w:val="both"/>
        <w:rPr/>
      </w:pPr>
      <w:r>
        <w:rPr>
          <w:bCs/>
        </w:rPr>
        <w:t>Następnie poddał pod głosowanie zaproponowaną zmian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łosowanie: za 12 radych (jednogłośnie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LV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a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 powyższego sprawozdania nie było pyta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 xml:space="preserve">Ad. 5.  Podsumowanie współpracy transgranicznej z Ukrainą, Węgrami </w:t>
        <w:br/>
        <w:t>i Słowacją.</w:t>
      </w:r>
    </w:p>
    <w:p>
      <w:pPr>
        <w:pStyle w:val="Tekstpodstawowy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rPr/>
      </w:pPr>
      <w:r>
        <w:rPr>
          <w:sz w:val="24"/>
        </w:rPr>
        <w:t>Burmistrz przedstawił prezentację multimedialną obrazującą współpracę pomiędzy w/w państwami (zał. Nr 2)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Burmistrz przypomniał ponadto początki nawiązania współpracy i jej przebieg, omówił także projekty realizowane z miastami partnerskimi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6. Prezentacja uchwał. Opinie Komisji. Dyskusja. Głosowanie.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72/10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w sprawie zmiany uchwały budżetowej gminy Ustrzyki Dolne na rok 2010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oddał pod głosowanie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73/10</w:t>
      </w:r>
      <w:r>
        <w:rPr>
          <w:bCs/>
          <w:sz w:val="26"/>
          <w:szCs w:val="26"/>
        </w:rPr>
        <w:t xml:space="preserve"> w sprawie zabezpieczenia środków finansowych w budżecie Gminy Ustrzyki Dolne na dofinansowanie w 2011 roku projektu realizowanego przez Powiat Bieszczadzki pn. „Przebudowa drogi powiatowej nr 2292R Wojtkowa - Nowosielce Kozick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i omówił Burmistrz Pan Henryk Sułuj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stępnie Pan Julian Czarnecki – Przewodniczący Rady Miejskiej odczytał projekt uchwały i poddał pod głosowanie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74/10 </w:t>
      </w:r>
      <w:r>
        <w:rPr>
          <w:bCs/>
          <w:sz w:val="26"/>
          <w:szCs w:val="26"/>
        </w:rPr>
        <w:t xml:space="preserve"> w sprawie uchylenia uchwały w sprawie opłaty od posiadania psów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75/10</w:t>
      </w:r>
      <w:r>
        <w:rPr>
          <w:bCs/>
          <w:sz w:val="26"/>
          <w:szCs w:val="26"/>
        </w:rPr>
        <w:tab/>
        <w:t>w sprawie ustalenia wysokości stawek podatku od nieruchomości na terenie miasta i gminy Ustrzyki Dolne na 2011 r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76/10</w:t>
      </w:r>
      <w:r>
        <w:rPr>
          <w:bCs/>
          <w:sz w:val="26"/>
          <w:szCs w:val="26"/>
        </w:rPr>
        <w:t xml:space="preserve">   w sprawie zaciągania zobowiązań w zakresie podejmowanych inwestycji o wartości przekraczającej kwoty ustalone w uchwale budżetowej na 2010 rok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i omówił Burmistrz Pan Henryk Sułuj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stępnie Pan Julian Czarnecki – Przewodniczący Rady Miejskiej odczytał projekt uchwały i poddał pod głosowanie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77/10 </w:t>
      </w:r>
      <w:r>
        <w:rPr>
          <w:bCs/>
          <w:sz w:val="26"/>
          <w:szCs w:val="26"/>
        </w:rPr>
        <w:t xml:space="preserve"> w sprawie utworzenia odrębnego obwodu głosowania w Szpitalu w Ustrzykach Doln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Pan Jan Buczek – Sekretarz Gmin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–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78/10  </w:t>
      </w:r>
      <w:r>
        <w:rPr>
          <w:bCs/>
          <w:sz w:val="26"/>
          <w:szCs w:val="26"/>
        </w:rPr>
        <w:t>w sprawie likwidacji zakładu budżetowego w celu przekształcenia w jednostkę budżetową pod nazwą „Przedszkole nr 1 w Ustrzykach Dolnych”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 -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79/10  </w:t>
      </w:r>
      <w:r>
        <w:rPr>
          <w:bCs/>
          <w:sz w:val="26"/>
          <w:szCs w:val="26"/>
        </w:rPr>
        <w:t>w sprawie likwidacji zakładu budżetowego w celu przekształcenia w jednostkę budżetową pod nazwą „Przedszkole nr 2 w Ustrzykach Dolnych”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an Julian Czarnecki  -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80/10</w:t>
      </w:r>
      <w:r>
        <w:rPr>
          <w:bCs/>
          <w:sz w:val="26"/>
          <w:szCs w:val="26"/>
        </w:rPr>
        <w:t xml:space="preserve"> w sprawie regulaminu udzielania pomocy materialnej o charakterze socjalnym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Henryk Sułuja Burmistrz  Ustrzyk Dolnych przedstawi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ani Urszula Paczkowska – przedstawiła pozytywną opinię Komisji Oświaty, Zdrowia, Kultury i Kultury Fizycznej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odczytał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81/10 </w:t>
      </w:r>
      <w:r>
        <w:rPr>
          <w:bCs/>
          <w:sz w:val="26"/>
          <w:szCs w:val="26"/>
        </w:rPr>
        <w:t xml:space="preserve"> w sprawie wyrażenia zgody na sprzedaż nieruchomości mienia komunalnego, położonej na terenie miasta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Henryk Tymejczyk – przedstawił opinię Komisji Ochrony Środowiska, Nadzoru Architektonicznego i Zagospodarowania Przestrzennego – opinia pozytywn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XLIX/382/10</w:t>
      </w:r>
      <w:r>
        <w:rPr>
          <w:bCs/>
          <w:sz w:val="26"/>
          <w:szCs w:val="26"/>
        </w:rPr>
        <w:t xml:space="preserve"> w sprawie wyrażenia zgody na sprzedaż nieruchomości mienia komunalnego, położonej na terenie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Henryk Tymejczyk – przedstawił opinię Komisji Ochrony Środowiska, Nadzoru Architektonicznego i Zagospodarowania Przestrzennego – opinia pozytywn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XLIX/383/10 </w:t>
      </w:r>
      <w:r>
        <w:rPr>
          <w:bCs/>
          <w:sz w:val="26"/>
          <w:szCs w:val="26"/>
        </w:rPr>
        <w:t xml:space="preserve"> w sprawie wyrażenia zgody na nabycie na rzecz Gminy Ustrzyki Dolne nieruchomości, położonej na terenie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Henryk Tymejczyk – przedstawił opinię Komisji Ochrony Środowiska, Nadzoru Architektonicznego i Zagospodarowania Przestrzennego – opinia pozytywn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8. Wolne wnioski i zapytania Radnych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nie było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9. Sprawy różne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nie było.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10. Zakończenie obrad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bCs/>
          <w:sz w:val="24"/>
        </w:rPr>
        <w:t>Zakończenie obrad godz. 16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>.</w:t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2:00Z</dcterms:created>
  <dc:creator>kadry</dc:creator>
  <dc:description/>
  <cp:keywords/>
  <dc:language>en-US</dc:language>
  <cp:lastModifiedBy>kadry</cp:lastModifiedBy>
  <cp:lastPrinted>2010-11-09T13:42:00Z</cp:lastPrinted>
  <dcterms:modified xsi:type="dcterms:W3CDTF">2010-11-09T12:42:00Z</dcterms:modified>
  <cp:revision>2</cp:revision>
  <dc:subject/>
  <dc:title>Protokół Nr XLIX/2010</dc:title>
</cp:coreProperties>
</file>